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ใบขอย้าย</w:t>
      </w:r>
    </w:p>
    <w:p>
      <w:pPr>
        <w:pStyle w:val="Normal"/>
        <w:spacing w:before="80" w:after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</w:t>
      </w:r>
    </w:p>
    <w:p>
      <w:pPr>
        <w:pStyle w:val="Normal"/>
        <w:spacing w:before="8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..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้ายไปรับราชการในตำแหน่งใหม่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</w:t>
        <w:tab/>
      </w:r>
    </w:p>
    <w:p>
      <w:pPr>
        <w:pStyle w:val="Normal"/>
        <w:keepNext w:val="true"/>
        <w:numPr>
          <w:ilvl w:val="0"/>
          <w:numId w:val="2"/>
        </w:numPr>
        <w:spacing w:before="80" w:after="0"/>
        <w:jc w:val="left"/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วุฒิ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 ………………………………………  วุฒิบัตร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้าพเจ้าดำรงตำแหน่ง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ราชการ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เมื่อวันที่ ………  เดือน 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………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   ปฏิบัติราชการจริงที่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…………  เดือน …………………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ณะ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การลา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งาน หลักสูตร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.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ระหว่างการลา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ปฏิบัติงานชดใช้ทุนหลักสูตร………………………………………………</w:t>
      </w:r>
    </w:p>
    <w:p>
      <w:pPr>
        <w:pStyle w:val="Normal"/>
        <w:ind w:left="196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ชดใช้ทุน …………… ปี  ตั้งแต่วันที่ ………  เดือน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.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  เดือน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อย้ายไปรับราชการใน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……………………………………………………………………………………………………เหตุผลในการขอย้าย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…………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นบหลักฐานประกอบเหตุผลพร้อมนี้แล้วจำนวน 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4.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ว่า ตำแหน่งที่จะขอย้ายเป็นระดับที่ต่ำกว่าระดับตำแหน่งที่ข้าพเจ้า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ยู่ข้าพเจ้า    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ลด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ลดระดับ</w:t>
      </w:r>
    </w:p>
    <w:p>
      <w:pPr>
        <w:pStyle w:val="Normal"/>
        <w:ind w:firstLine="144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พเจ้ามีคุณสมบัติครบถ้วนสามารถเลื่อนขึ้นดำรงตำแหน่งระดับสูงขึ้นตั้งแต่</w:t>
      </w:r>
    </w:p>
    <w:p>
      <w:pPr>
        <w:pStyle w:val="Normal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ที่………เดือน………………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……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จะเลื่อนระดับก่อนย้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ลื่อนระดับก่อนย้าย  โดยขอไปปฏิบัติราชการก่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ประเมินผลงานทางวิชาการ โดยขอไปปฏิบัติราชการก่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ไปรับราชการที่ส่วนราชการใหม่  โดยขอนำผลประเมินวิชา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วนราชการเดิมไปขอประเมินเพื่อเลื่อนระดับที่ส่วนราชการใหม่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177165</wp:posOffset>
                </wp:positionV>
                <wp:extent cx="1097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6…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3.95pt;mso-position-vertical-relative:text;margin-left:4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6…</w:t>
                      </w:r>
                    </w:p>
                    <w:p>
                      <w:pPr>
                        <w:pStyle w:val="Head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ย้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รั้งนี้หากทางราชการอนุญาตให้ย้ายได้ ข้าพเจ้า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ห้ขีดเครื่องหมาย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ต้อ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6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ขนย้ายสิ่งของ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6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าหนะเดินท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6.3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เบี้ยเลี้ย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20" w:firstLine="720"/>
        <w:jc w:val="left"/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้วย  จะเป็นพระคุณ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40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…………………………………..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การเบิกค่าใช้จ่ายในการเดินทางไปรับตำแหน่งใหม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ไปดำรงตำแหน่งทางจังหวัด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ได้พิจารณา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บิกตามรายการที่ระบุใน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บิกเฉพาะรายการที่ 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40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/…………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ย้ายกลับภูมิลำเนา ให้แนบสำเนาทะเบียนบ้านภูมิลำเนาเดิ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ขอย้ายเพื่อดูแลบิดา มารดา ให้แนบสำเนาทะเบียนบ้านของบิดา มารดา และกรณีที่บิดา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ร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ยุต่ำกว่า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4.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ทียบเท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ให้คำรับรองเบิกค่า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เดินทางไป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ำแหน่งใหม่  แล้วแต่กรณ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บันทึกประกอบการขอย้าย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โอน</w:t>
      </w:r>
    </w:p>
    <w:p>
      <w:pPr>
        <w:pStyle w:val="Normal"/>
        <w:spacing w:before="4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…………………………………………………………………………………… มีความประสงค์จะขอย้าย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โอน  ไปรับราชการที่ 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ต่ไม่ประสงค์จะเลื่อนระดับก่อนย้า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</w:p>
    <w:p>
      <w:pPr>
        <w:pStyle w:val="Normal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Normal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Normal"/>
        <w:spacing w:before="120" w:after="0"/>
        <w:ind w:right="-1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พเจ้ามีความประสงค์จะขอไปปฏิบัติราชการที่ส่วนราชการใหม่ก่อน  เนื่องจากอยู่ระหว่าง ประเมินผลงาน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</w:p>
    <w:p>
      <w:pPr>
        <w:pStyle w:val="Normal"/>
        <w:spacing w:before="120" w:after="0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พเจ้ามีความประสงค์จะขอย้ายไปรับราชการที่ส่วนราชการใหม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โดยขอนำผลประเมินวิชาการที่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4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ย้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…………………………………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งาน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</w:t>
      </w:r>
    </w:p>
    <w:p>
      <w:pPr>
        <w:pStyle w:val="Normal"/>
        <w:spacing w:before="120" w:after="0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Bookshelf Symbol 3;Symbol"/>
      <w:sz w:val="60"/>
      <w:szCs w:val="6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Style9">
    <w:name w:val="ฟอนต์ของย่อหน้าเริ่มต้น"/>
    <w:qFormat/>
    <w:rPr/>
  </w:style>
  <w:style w:type="character" w:styleId="Style10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before="120" w:after="0"/>
      <w:ind w:firstLine="4406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4:00Z</dcterms:created>
  <dc:creator>Bunju1-4</dc:creator>
  <dc:description/>
  <cp:keywords/>
  <dc:language>en-US</dc:language>
  <cp:lastModifiedBy>LPCH</cp:lastModifiedBy>
  <cp:lastPrinted>2007-02-05T10:31:00Z</cp:lastPrinted>
  <dcterms:modified xsi:type="dcterms:W3CDTF">2024-06-18T07:34:00Z</dcterms:modified>
  <cp:revision>2</cp:revision>
  <dc:subject/>
  <dc:title>ใบขอโอน</dc:title>
</cp:coreProperties>
</file>